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Nagłośnienie Hal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ofesjonalny System Nagłośnieniowy  -  Hala sportowa Ujazd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highlight w:val="yellow"/>
        </w:rPr>
      </w:pPr>
      <w:r>
        <w:rPr>
          <w:rFonts w:cs="Arial" w:ascii="Arial" w:hAnsi="Arial"/>
          <w:b/>
          <w:bCs/>
          <w:color w:val="000080"/>
          <w:highlight w:val="yellow"/>
        </w:rPr>
        <w:t xml:space="preserve">W projekcie przyjęto system nagłośnieniowy firmy BOSCH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highlight w:val="yellow"/>
        </w:rPr>
        <w:t>Zamawiający dopuszcza systemy nagłośnieniowe równoważne o nie gorszych parametrach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Zestawienie cenowe oferowanego systemu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9"/>
        <w:gridCol w:w="781"/>
        <w:gridCol w:w="1216"/>
        <w:gridCol w:w="1484"/>
        <w:gridCol w:w="1210"/>
        <w:gridCol w:w="2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rządze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  <w:br/>
              <w:t>/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  <w:br/>
              <w:t>2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r sieci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ent centralnego systemu który kontroluje pracę całego systemu, posiada bazę wbudowanych sygnałów alarmowych, cztery wyjścia i wejścia audio, przetwarzanie sygnału audio, monitorowanie połączeń styków wejściowych sterowania np. Kontroler Praesideo LBB4401/00 lub równoważ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ander Audio  umożliwiający dołączenie do systemu 4 wejść audio, 4 wyjścia audio, 8 wejść sterujących, 5 programowanych wyjść przekaźnikowych, zasilanie z sieci systemowej lub 48V np. LBB4402/00 lub równoważ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bel połączeniowy  z wtykami  50 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bel połączeniowy z wtykami  5 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bel połączeniowy z wtykami 2 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system nagłośnienia do muzyki I wywołań. 2 strefy, wbudowany wzmacniacz 120 W, odtwarzacz DVD z MP3, Tuner AM/FM np. Plena „ALL In One” lub równoważ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DVD/MP# z tunerem FM/AM, 3 wyjścia sygnału np. Plena PLN-DVDT lub o równoważnych parametra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końcowy 120W w zwartej obudowie, wyjścia linii głośnikowych 70 V /100V, podwójne wyjścia z przełączeniem priorytetowym, wyjście linii głośnikowej 100 V do pracy podrzędnej, wymuszony obieg powietrza przód i tył, sterowanie termiczne, możliwość wstawiania modułów bezpośrednio jeden na drugim, nadzór zasilania z sieci energetycznej i akumulatorów oraz sygnału pilota,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końcowy mocy  480 W w zwartej zabudowie, wyjścia linii głośnikowych 70V / 100V. 2 wejścia oraz przełączenia priorytetowe, wejście linii głośnikowej 100V, wentylator sterowany termicznie, możliwość bezpośredniego ustawiania urządzeń na sobie, możliwość zasilania z sieci energetycznej i akumulatorów oraz nadzór tonu pilota, zabezpieczenie przed przeciążeniem i zwarciem,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końcowy o nominalnej mocy 1000W w zwartej obudowie, wyjścia linii głośnikowych 70V/100V, 2 wejścia linii głośnikowej 100V, sterowanie termiczne, wymuszona wentylacja, możliwość bezpośredniego ustawienia urządzeń na sobie, nadzór zasilania z sieci energetycznej i akumulatorów oraz sygnału pilota, zabezpieczenie przed przegrzaniem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nik mikrofonu bezprzew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 kanały UHF z automatycznym wybieraniem, Filtr zakłóceń i redukcji szumów, możliwość współpracy z innymi urządzeniami,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 mikrofon z nadajnikiem mocowany do paska, z możliwością pracy na jednym z 193 kanałów, ciekłokrystaliczny wyświetlacz informujący o częstotliwości, na której pracuje zestaw. Czas pracy na jednym komplecie baterii ok. 15 godzin, funkcja blokady, futerał zabezpieczaj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y mikrofon bezprzewodowy UHF MW1-HtX-F1, 193 kanały UHF, synteza PLL, pasmo przenoszenia 50 Hz – 15 kHz, wyświetlacz LCD informujący o stanie baterii I częstotliwości, funkcja blokady, około 15 godzin pracy w przypadku zasilania bateryjnego. W komplecie futerał ochronny, oraz uchwyt do stojaka mikrofonu, antena wbudow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jnik bezprzewodowy wpinany do paska, z możliwością pracy na jednym z 193 kanałów, ciekłokrystaliczny wyświetlacz informujący o częstotliwości, na której pracuje zestaw. Czas pracy na jednym komplecie baterii ok. 15 godzin,, funkcja blokady, system pracy w paśmie UHF gwarantujący minimalizację zakłóceń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tacji wywoławczej np. LBB4437/00 lub równoważ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lona stacja wywoławcza. Zestaw stacji wywoławczej realizuje te same funkcje co podstawowa stacja wywoławcza. Zestaw wyposażony jest 8 wejść i 16 wyjść sterując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Stacja mikrofonowa wyposażona w przycisk mikrofonowy PTT, głośnik odsłuchowy i gniazdo słuchawkowe. Regulator głośności umieszczony z przodu stacji umożliwiający dopasowanie aktualnego poziomu sygnału słuchawkowego lub głośnikowego, możliwość dołączenia maks. 16 klawiatur. Stacja wyposażona w diody LED sygnalizujące aktualny stan systemu stacji i wywołania np. LBB4430/00 lub równoważ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wiatura do stacji mikrofonowej wyposażona w 8 przycisków wyboru i wskaźniki stanu, moduł klawiatury połączony do podstawowej stacji za pośrednictwem interfejsu. Każdemu przyciskowi wyboru ma towarzyszyć 2 kolorowa dioda LED sygnalizująca stan bieżącego wyboru i umożliwia rozróżnienie, czy wybrane wyjście/zasoby SA aktualnie zajęte przez wywołanie o wyższym czy niższym priorytecie. Np. LBB4432/00 lub równoważ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a – głośnik estradowy 100W/10v w obudowie MDF, kształt trapezowy eliminujący tworzenie się fal stojących wewnątrz obudowy, wytrzymała , metalowa ażurowa płyta czołowa, głośnik niskotonowy 12” , tytanowy głośnik wysokotonowy, powrotne zabezpieczenia przeciwprzeciążeniowe,montażowe punkty zaczepieni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– wspornik do montaż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y Projektor dźwięku o mocy 10W  mak. Moc 15 W - ma posiadać doskonała reprodukcję mowy i muzyki, wytrzymała obudowę, wodo – i pyłoszczelną zgodną z właściwą norm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y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ciśnienia akustycznego przy mocy znamionowe 10 W/1W(przy 1kHz, 1m) 96 dB /86 dB (SP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wne pasmo przenoszenia (-10dB) 75 Hz.-20kHz, napięcie znamionowe 100V, impedancja znamionowa 1000 Oh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erunkowy projektor dźwięku o mocy 20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 30 W – opis jw. Impedancja znamionowa 500 Oh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łośnik naścienny  w osłonie metalowej, osłona p.poż ‚ moc max 9 W moc znamionowa 6W(6-3-1,5 – 0,75W),efektywne pasmo przenoszenia (-10dB) 150 Hz – 20 kHz, napiecie znamionowe 100V, impedancja znamionowa 1667 Oh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sufitowy ewakuacyjny  9?6W przeznaczony do odtwarzania mowy i dźwięku w sufitach podwieszanych, atestowana osłona przeciwogniowa, zgodność z normami bezpieczeńst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Ognioodporny HDGs  bezhalogenowy do zasilania i sterowania odbiorników mocy, posiadający trwał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owa wraz z osprzętem min  90 minut. Napięcie znamionowe 300/50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 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okabl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ń , konfiguracja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raz z szczegółowa analizą i specjalistycznym pomiarem dźwięku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</w:rPr>
      </w:pPr>
      <w:r>
        <w:rPr/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color w:val="00008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80" w:leader="none"/>
      </w:tabs>
      <w:jc w:val="center"/>
      <w:outlineLvl w:val="6"/>
    </w:pPr>
    <w:rPr>
      <w:rFonts w:ascii="Arial Black" w:hAnsi="Arial Black" w:cs="Arial Black"/>
      <w:b/>
      <w:bCs/>
      <w:color w:val="000080"/>
      <w:sz w:val="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1:00Z</dcterms:created>
  <dc:creator>k.kowalczyk</dc:creator>
  <dc:description/>
  <cp:keywords/>
  <dc:language>en-US</dc:language>
  <cp:lastModifiedBy>Admin</cp:lastModifiedBy>
  <cp:lastPrinted>2008-05-05T10:50:00Z</cp:lastPrinted>
  <dcterms:modified xsi:type="dcterms:W3CDTF">2008-05-14T13:33:00Z</dcterms:modified>
  <cp:revision>5</cp:revision>
  <dc:subject/>
  <dc:title>Nr</dc:title>
</cp:coreProperties>
</file>